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95. Zakona o komunalnom gospodarstvu („Narodne novine“, broj 68/18, 110/18 i 32/29) i članka 32. Statuta Grada Šibenika („Službeni glasnik Grada Šibenika“, 8/10, 5/12, 2/13, 2/18, 8/18-pročišćeni tekst i 2/20), Gradsko vijeće Grada Šibenika, na 19.  sjednici od 30. ožujka 2020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dgodi obveze plaćanja  i otpisu komunalne naknade za nekretnine koje služe u svrhu obavljanja poslovne djelatnosti za vrijeme trajanja epidemije COVID-19 viruso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Poduzetnicima koji su obveznici plaćanja komunalne naknade za nekretnine koje služe u svrhu obavljanja poslovne djelatnosti, a kojima je poslovanje ograničeno ili ugroženo kao posljedica Odluke Stožera civilne zaštite Republike Hrvatske o mjerama ograničenja društvenih okupljanja, rada u trgovini, uslužnih djelatnosti i održavanja sportskih i kulturnih događaja, KLASA: 810-06/20-01/7, URBROJ: 511-01-300-20-1, od 19. ožujka 2020. godine, odgađa se plaćanje komunalne naknade za 4., 5. i 6. mjesec 2020. godine, za godinu dana od dana nastanka obveze plaćanja.</w:t>
      </w:r>
    </w:p>
    <w:p>
      <w:pPr>
        <w:pStyle w:val="Normal"/>
        <w:ind w:firstLine="708"/>
        <w:jc w:val="both"/>
        <w:rPr/>
      </w:pPr>
      <w:r>
        <w:rPr/>
        <w:t xml:space="preserve">Poduzetnici kojima je poslovanje, zbog mjera Stožera iz prethodnog stavka ovog članka, u potpunosti obustavljeno izvršit će se otpis dugovanja po osnovi komunalne naknade za vrijeme trajanja mjera iz navedene Odluke, počevši od 1. travnja 2020. god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2.</w:t>
      </w:r>
    </w:p>
    <w:p>
      <w:pPr>
        <w:pStyle w:val="Normal"/>
        <w:ind w:firstLine="708"/>
        <w:jc w:val="both"/>
        <w:rPr/>
      </w:pPr>
      <w:r>
        <w:rPr/>
        <w:t>Ova Odluka stupa na snagu prvog dana od dana objav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20-01/44</w:t>
      </w:r>
    </w:p>
    <w:p>
      <w:pPr>
        <w:pStyle w:val="Normal"/>
        <w:ind w:firstLine="708"/>
        <w:rPr/>
      </w:pPr>
      <w:r>
        <w:rPr/>
        <w:t>URBROJ: 2182/01-03/1-20-2</w:t>
      </w:r>
    </w:p>
    <w:p>
      <w:pPr>
        <w:pStyle w:val="Normal"/>
        <w:ind w:firstLine="708"/>
        <w:rPr/>
      </w:pPr>
      <w:r>
        <w:rPr/>
        <w:t>Šibenik, 30. ožujka  202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 R E D S J E D N I 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6:00Z</dcterms:created>
  <dc:creator>*</dc:creator>
  <dc:description/>
  <cp:keywords/>
  <dc:language>en-US</dc:language>
  <cp:lastModifiedBy>Mira Vudrag Kulić</cp:lastModifiedBy>
  <cp:lastPrinted>2020-03-26T11:05:00Z</cp:lastPrinted>
  <dcterms:modified xsi:type="dcterms:W3CDTF">2020-03-31T09:08:00Z</dcterms:modified>
  <cp:revision>4</cp:revision>
  <dc:subject/>
  <dc:title>Na temelju članka 31</dc:title>
</cp:coreProperties>
</file>